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  <w:t>Załącznik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asy o szczególnych walorach przyrodniczych (High Conservation Value Forests) na terenie Nadleśnictwa Lądek Zdró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>FORMULARZ ZGŁASZANIA WNIOS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Arial" w:hAnsi="Arial"/>
          <w:lang w:eastAsia="pl-PL"/>
        </w:rPr>
        <w:t>Miejscowość, data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9361"/>
      </w:tblGrid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Forma prowadzonej działalności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Nazwa</w:t>
            </w:r>
          </w:p>
        </w:tc>
      </w:tr>
      <w:tr>
        <w:trPr>
          <w:trHeight w:val="56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lang w:eastAsia="pl-PL"/>
              </w:rPr>
              <w:t>1.Organizacja przyrodnicz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Numer KRS:</w:t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2.Jednostka naukow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3.Jednostka samorządow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4.I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1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lang w:eastAsia="pl-PL"/>
              </w:rPr>
              <w:t>Dane do kontaktu</w:t>
            </w:r>
          </w:p>
        </w:tc>
      </w:tr>
      <w:tr>
        <w:trPr>
          <w:trHeight w:val="35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Tel.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E-mail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 xml:space="preserve">Zgłoszenie </w:t>
      </w:r>
      <w:r>
        <w:rPr>
          <w:rFonts w:eastAsia="Times New Roman" w:cs="Arial" w:ascii="Arial" w:hAnsi="Arial"/>
          <w:bCs/>
          <w:lang w:eastAsia="pl-PL"/>
        </w:rPr>
        <w:t>lasu o szczególnych walorach przyrodniczych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Times New Roman" w:ascii="Arial" w:hAnsi="Arial"/>
          <w:lang w:eastAsia="pl-PL"/>
        </w:rPr>
        <w:t>(propozycja włas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969"/>
        <w:gridCol w:w="5251"/>
      </w:tblGrid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pl-PL"/>
              </w:rPr>
              <w:t>Obszar wg adresu leś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izacja wg adresów leś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  <w:t>opis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1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Usunięcie ekosystemu referencyjnego z lis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969"/>
        <w:gridCol w:w="5251"/>
      </w:tblGrid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Obszar wg adresu leś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cs="Arial" w:ascii="Arial" w:hAnsi="Arial"/>
              </w:rPr>
              <w:t xml:space="preserve">Lokalizacja wg adresów leś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lang w:eastAsia="pl-PL"/>
              </w:rPr>
              <w:t>opis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isać poprzez podanie kategorii HCVF wg wytycznych zawartych w opracowaniu pn.: „Kryteria wyznaczania Lasów o szczególnych walorach przyrodniczych (High Conservation Value Forests) w Polsce” Adaptacja do warunków Polski, lipiec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magane jest aby wskazane obszary spełniały kryteria zawarte w opracowaniu pn.: „Kryteria wyznaczania Lasów o szczególnych walorach przyrodniczych (High Conservation Value Forests) w Polsce” Adaptacja do warunków Polski, lipiec 2006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Zgłoszenia należy przesyłać do dnia </w:t>
      </w:r>
      <w:r>
        <w:rPr>
          <w:rFonts w:eastAsia="Times New Roman" w:cs="Times New Roman" w:ascii="Arial" w:hAnsi="Arial"/>
          <w:b/>
          <w:lang w:eastAsia="pl-PL"/>
        </w:rPr>
        <w:t>17.03.2023 r</w:t>
      </w:r>
      <w:r>
        <w:rPr>
          <w:rFonts w:eastAsia="Times New Roman" w:cs="Times New Roman" w:ascii="Arial" w:hAnsi="Arial"/>
          <w:lang w:eastAsia="pl-PL"/>
        </w:rPr>
        <w:t>. zgodnie z informacją zamieszczoną w ogłoszeniu.</w:t>
      </w:r>
    </w:p>
    <w:sectPr>
      <w:footerReference w:type="default" r:id="rId2"/>
      <w:type w:val="nextPage"/>
      <w:pgSz w:orient="landscape" w:w="16838" w:h="11906"/>
      <w:pgMar w:left="1304" w:right="1304" w:gutter="0" w:header="0" w:top="73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both"/>
      <w:outlineLvl w:val="4"/>
    </w:pPr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tytulZnak">
    <w:name w:val="tab. tytul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tytul">
    <w:name w:val="tab. tytul"/>
    <w:basedOn w:val="Akapitzlist"/>
    <w:qFormat/>
    <w:pPr>
      <w:numPr>
        <w:ilvl w:val="0"/>
        <w:numId w:val="3"/>
      </w:numPr>
      <w:suppressAutoHyphens w:val="false"/>
      <w:spacing w:lineRule="auto" w:line="360" w:before="0" w:after="0"/>
      <w:ind w:left="720" w:right="0" w:hanging="720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DG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8:00Z</dcterms:created>
  <dc:creator>Damian</dc:creator>
  <dc:description/>
  <cp:keywords/>
  <dc:language>en-US</dc:language>
  <cp:lastModifiedBy>Jarosław Młynarczyk</cp:lastModifiedBy>
  <cp:lastPrinted>2021-03-04T11:33:00Z</cp:lastPrinted>
  <dcterms:modified xsi:type="dcterms:W3CDTF">2023-02-07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